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Wimborne Orienteers 44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AGM  -  Friday October 12</w:t>
      </w:r>
      <w:r>
        <w:rPr>
          <w:b/>
          <w:bCs/>
          <w:sz w:val="30"/>
          <w:szCs w:val="30"/>
          <w:vertAlign w:val="superscript"/>
        </w:rPr>
        <w:t>th</w:t>
      </w:r>
      <w:r>
        <w:rPr>
          <w:b/>
          <w:bCs/>
          <w:sz w:val="30"/>
          <w:szCs w:val="30"/>
        </w:rPr>
        <w:t xml:space="preserve"> 2012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 in previous years the AGM will be held in the Governors Room at Canford School  7.30 for 7.45pm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he minutes of the 2011 meeting are attached and the 2012 Agenda is given below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genda</w:t>
      </w:r>
    </w:p>
    <w:p>
      <w:pPr>
        <w:pStyle w:val="Normal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pologies for absenc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nutes of last meeting and matters arising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cretary's Repo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reasurer's Report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lection of Chairman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ction of other officer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ction of Committe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lub Fees for 2013/2014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.O.B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scussion of report by the sub committee on possible amalgamation of Wimborne and Wessex Orienteering clubs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freshments</w:t>
      </w:r>
    </w:p>
    <w:p>
      <w:pPr>
        <w:pStyle w:val="Normal"/>
        <w:rPr>
          <w:rFonts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b w:val="false"/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7:46:32Z</dcterms:created>
  <dc:creator>John Warren</dc:creator>
  <dc:description/>
  <dc:language>en-US</dc:language>
  <cp:lastModifiedBy/>
  <cp:revision>0</cp:revision>
  <dc:subject/>
  <dc:title/>
</cp:coreProperties>
</file>